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.C. KİMLİK NO</w:t>
        <w:tab/>
        <w:tab/>
        <w:tab/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I VE SOYADI</w:t>
        <w:tab/>
        <w:tab/>
        <w:tab/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ÖREVİ</w:t>
        <w:tab/>
        <w:tab/>
        <w:tab/>
        <w:tab/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ÖREV YERİ</w:t>
        <w:tab/>
        <w:tab/>
        <w:tab/>
        <w:tab/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ÜNVANI              </w:t>
        <w:tab/>
        <w:tab/>
        <w:tab/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ÖREVE BAŞLAMA TARİHİ</w:t>
        <w:tab/>
        <w:tab/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MLEKETİ                            </w:t>
        <w:tab/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ĞUM YERİ VE TARİHİ</w:t>
        <w:tab/>
        <w:tab/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BA ADI                                 </w:t>
        <w:tab/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RUM SİCİL NO                      </w:t>
        <w:tab/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UNUN ÖZÜ</w:t>
        <w:tab/>
        <w:tab/>
        <w:tab/>
        <w:t>: Savunmamdı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</w:t>
      </w:r>
      <w:r>
        <w:rPr>
          <w:rFonts w:cs="Tahoma" w:ascii="Tahoma" w:hAnsi="Tahoma"/>
          <w:b/>
          <w:sz w:val="22"/>
          <w:szCs w:val="22"/>
        </w:rPr>
        <w:t>. VALİLİĞİ/KAYMAKAMLIĞ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İL/İLÇE MÜFTÜLÜĞÜ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İlgi</w:t>
        <w:tab/>
        <w:t>:</w:t>
      </w:r>
      <w:r>
        <w:rPr>
          <w:rFonts w:cs="Tahoma" w:ascii="Tahoma" w:hAnsi="Tahoma"/>
          <w:sz w:val="22"/>
          <w:szCs w:val="22"/>
        </w:rPr>
        <w:t xml:space="preserve"> …………….. tarihLİ ve ……….. sayılı savunma isteyen yazınız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İlgi yazınızda yer alan iddialarla ilgili olarak savunmam istenmektedir.</w:t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ind w:left="360" w:firstLine="348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zah etmeye çalıştığım olayların hepsi bundan ibaret olup savunmamın kabulünü bilgi ve takdirlerinize saygılarımla arz ederim. …/…/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Ad/Soyad/İmz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35:00Z</dcterms:created>
  <dc:creator>pc</dc:creator>
  <dc:description/>
  <dc:language>en-US</dc:language>
  <cp:lastModifiedBy>PC001</cp:lastModifiedBy>
  <cp:lastPrinted>2012-10-23T14:41:00Z</cp:lastPrinted>
  <dcterms:modified xsi:type="dcterms:W3CDTF">2013-01-22T18:35:00Z</dcterms:modified>
  <cp:revision>2</cp:revision>
  <dc:subject/>
  <dc:title>İL MÜFTÜLÜĞÜNE</dc:title>
</cp:coreProperties>
</file>