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.C KİMLİK NO</w:t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I VE SOYADI</w:t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ÖREVİ</w:t>
        <w:tab/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LEKETİ</w:t>
        <w:tab/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ĞUM YERİ VE TARİHİ</w:t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BA ADI</w:t>
        <w:tab/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ÖREV YAPTIĞI YER</w:t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RUM SİCİL NO</w:t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UNUN ÖZÜ</w:t>
        <w:tab/>
        <w:tab/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BLİĞ TARİHİ</w:t>
        <w:tab/>
        <w:tab/>
        <w:tab/>
        <w:t>:…./….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. VALİLİĞİNE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Tahoma" w:ascii="Tahoma" w:hAnsi="Tahoma"/>
        </w:rPr>
        <w:tab/>
        <w:tab/>
        <w:t>İlgi : …………..Kaymakamlığının …/…/2013 tarih ve …… sayılı geçici görevlendirme işlem yazısı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Tahoma" w:ascii="Tahoma" w:hAnsi="Tahoma"/>
        </w:rPr>
        <w:tab/>
        <w:tab/>
        <w:t>Ankara ili ………ilçesi ………Camiinde ………..olarak görev yapmaktayım. Yukarıda belirttiğim yazı ile hakkımda Geçici Görevlendirme işlemi tesis edilmiştir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Tahoma" w:ascii="Tahoma" w:hAnsi="Tahoma"/>
        </w:rPr>
        <w:tab/>
        <w:tab/>
        <w:t>657 sayılı Devlet Memurları Kanun’  u 2005/14 sayılı Başbakanlık genelgesi, Diyanet İşleri Başkanlığı 2007 genelgesi ve Geçici Görevlendirmeye ilişkin idari mahkeme kararları uyarınca kamu görevlilerinin geçici görevlendirilmesinin; süresiz olamayacağı , çok uzun süreli olamayacağı (Başbakanlık genelgesine göre 2 ay ) ve atamaya yetkili amir tarafından yapılacağı gibi hükümler yer almaktadır. Buna göre hakkımda tesis edilen ilgi sayılı geçici görevlendirme işlemi açıkça hukuka aykırıdır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rFonts w:cs="Tahoma" w:ascii="Tahoma" w:hAnsi="Tahoma"/>
        </w:rPr>
        <w:tab/>
        <w:tab/>
        <w:t>Bu nedenle hakkımda tesis edilen geçici görevlendirme işleminin tekrar gözden geçirilerek geri alınmasını saygılarımla arz ve talep ederim.</w:t>
      </w:r>
    </w:p>
    <w:p>
      <w:pPr>
        <w:pStyle w:val="Normal"/>
        <w:tabs>
          <w:tab w:val="clear" w:pos="708"/>
          <w:tab w:val="left" w:pos="1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dı Soyadı / İmza</w:t>
      </w:r>
    </w:p>
    <w:p>
      <w:pPr>
        <w:pStyle w:val="Normal"/>
        <w:tabs>
          <w:tab w:val="clear" w:pos="708"/>
          <w:tab w:val="left" w:pos="1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20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dres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0:00Z</dcterms:created>
  <dc:creator>zeynep</dc:creator>
  <dc:description/>
  <dc:language>en-US</dc:language>
  <cp:lastModifiedBy>meral</cp:lastModifiedBy>
  <dcterms:modified xsi:type="dcterms:W3CDTF">2013-01-27T12:30:00Z</dcterms:modified>
  <cp:revision>2</cp:revision>
  <dc:subject/>
  <dc:title/>
</cp:coreProperties>
</file>